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复旦大学“海通杯”个股期权交易大赛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大赛主旨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通过“海通杯”个股期权交易大赛，使在校学生更加直观地理解个股期权的相关理论、数据建模策略优化方法以及现实交易中的各种复杂情况处理，并有机会参与交易所新推个股期权各品种的模拟及实盘交易。在更加深入的交流活动中，能够提前了解并接触金融企业创新业务推广、策略研发以及实务操作等环节，为在校学生的职业生涯积累经验、奠定基础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组织机构</w:t>
      </w:r>
    </w:p>
    <w:p>
      <w:pPr>
        <w:pStyle w:val="Normal"/>
        <w:spacing w:lineRule="auto" w:line="360"/>
        <w:rPr/>
      </w:pPr>
      <w:r>
        <w:rPr/>
        <w:t>海通证券零售业务部、复旦大学经济学院分团委学生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大赛章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预热资格赛（</w:t>
      </w:r>
      <w:r>
        <w:rPr>
          <w:b/>
        </w:rPr>
        <w:t>2013.11.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3.11.30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报名方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以个人或团队（</w:t>
      </w:r>
      <w:r>
        <w:rPr/>
        <w:t>3</w:t>
      </w:r>
      <w:r>
        <w:rPr/>
        <w:t>人以内）的方式报名参赛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报名表于经济学院网站下载，以“团队名</w:t>
      </w:r>
      <w:r>
        <w:rPr/>
        <w:t>+</w:t>
      </w:r>
      <w:r>
        <w:rPr/>
        <w:t>负责人姓名</w:t>
      </w:r>
      <w:r>
        <w:rPr/>
        <w:t>+</w:t>
      </w:r>
      <w:r>
        <w:rPr/>
        <w:t>联系方式”为文件名发送至</w:t>
      </w:r>
      <w:r>
        <w:rPr/>
        <w:t>haitongbei2013@163.com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截止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/>
        <w:t>；以收到邮件回复为报名成功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参与者均可获得</w:t>
      </w:r>
      <w:r>
        <w:rPr>
          <w:b/>
        </w:rPr>
        <w:t>1</w:t>
      </w:r>
      <w:r>
        <w:rPr>
          <w:b/>
        </w:rPr>
        <w:t>6G</w:t>
      </w:r>
      <w:r>
        <w:rPr>
          <w:b/>
        </w:rPr>
        <w:t>精美</w:t>
      </w:r>
      <w:r>
        <w:rPr>
          <w:b/>
        </w:rPr>
        <w:t>U</w:t>
      </w:r>
      <w:r>
        <w:rPr>
          <w:b/>
        </w:rPr>
        <w:t>盘作为纪念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、提交交易所期权专题报告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主题范围包括但不限于与个股期权相关的各种定价理论简述、套利思路、敏感性分析、波动率预测方法或是计算算法实现等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要点精要，图文并茂，自制图表不少于</w:t>
      </w:r>
      <w:r>
        <w:rPr/>
        <w:t>5</w:t>
      </w:r>
      <w:r>
        <w:rPr/>
        <w:t>幅，字数</w:t>
      </w:r>
      <w:r>
        <w:rPr/>
        <w:t>2000</w:t>
      </w:r>
      <w:r>
        <w:rPr/>
        <w:t>字左右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可以引用经典文献或是前沿学术观点，但要注明出处及作者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提交方式：以“团队名</w:t>
      </w:r>
      <w:r>
        <w:rPr/>
        <w:t>+</w:t>
      </w:r>
      <w:r>
        <w:rPr/>
        <w:t>报告名称”为文件名发送至</w:t>
      </w:r>
      <w:r>
        <w:rPr/>
        <w:t>haitongbei2013@163.com</w:t>
      </w:r>
      <w:r>
        <w:rPr/>
        <w:t>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截止时间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评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由海通专业人士及经济学院专家教授组成评审委员会，通过综合评选，选出</w:t>
      </w:r>
      <w:r>
        <w:rPr/>
        <w:t>30</w:t>
      </w:r>
      <w:r>
        <w:rPr/>
        <w:t>支左右参赛资格队</w:t>
      </w:r>
      <w:r>
        <w:rPr>
          <w:b/>
        </w:rPr>
        <w:t>（其中</w:t>
      </w:r>
      <w:r>
        <w:rPr>
          <w:b/>
        </w:rPr>
        <w:t>10-15</w:t>
      </w:r>
      <w:r>
        <w:rPr>
          <w:b/>
        </w:rPr>
        <w:t>支优秀资格参赛队将获得价值</w:t>
      </w:r>
      <w:r>
        <w:rPr>
          <w:b/>
        </w:rPr>
        <w:t>500-1000</w:t>
      </w:r>
      <w:r>
        <w:rPr>
          <w:b/>
        </w:rPr>
        <w:t>元的精美奖品）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评选结果将于经济学院网站、人人账号“经宣”、微博“复旦经院分团委学生会”公布，并邮件通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优秀报告展示会</w:t>
      </w:r>
      <w:r>
        <w:rPr>
          <w:rFonts w:eastAsia="Calibri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优秀资格参赛队进行公开展示；</w:t>
      </w:r>
      <w:r>
        <w:rPr>
          <w:rFonts w:eastAsia="Calibri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颁发奖品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（暂定）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地点：大金报告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初选赛（</w:t>
      </w:r>
      <w:r>
        <w:rPr>
          <w:b/>
        </w:rPr>
        <w:t>2013.12.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3.3.31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赛前专题培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内容：上交所个股期权合约细节解析、国内外期权实务应用、数据建模以常用工具使用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时间：</w:t>
      </w:r>
      <w:r>
        <w:rPr/>
        <w:t>12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15</w:t>
      </w:r>
      <w:r>
        <w:rPr/>
        <w:t>日，分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次进行（暂定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地点：大金报告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上交所全真模拟比赛（因寒假原因分为两个阶段，每阶段</w:t>
      </w:r>
      <w:r>
        <w:rPr/>
        <w:t>4-6</w:t>
      </w:r>
      <w:r>
        <w:rPr/>
        <w:t>个交易周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由组织方于统一时间发放上交所全真模拟账号、密码并设定初始虚拟保证金及操作权限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参赛队进行个股期权全真模拟操作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各参赛队分析各自成交记录，盈亏及风险测算，并简要说明所应用的策略以及实施效果，并在下周交易日开盘前，以“名称</w:t>
      </w:r>
      <w:r>
        <w:rPr/>
        <w:t>+</w:t>
      </w:r>
      <w:r>
        <w:rPr/>
        <w:t>团队名”发送至</w:t>
      </w:r>
      <w:r>
        <w:rPr/>
        <w:t>haitongbei2013@163.com</w:t>
      </w:r>
      <w:r>
        <w:rPr/>
        <w:t>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截止时间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  <w:r>
        <w:rPr/>
        <w:t>评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由评审委员会多指标综合评比筛选出前</w:t>
      </w:r>
      <w:r>
        <w:rPr/>
        <w:t>10</w:t>
      </w:r>
      <w:r>
        <w:rPr/>
        <w:t>支队伍进入实盘赛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评选结果将于经济学院网站、人人账号“经宣”、微博“复旦经院分团委学生会”公布，并邮件通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三）实盘赛（时间与上交所业务正式上线为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赛前培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内容：交易系统、帐户系统管理以及实时和历史数据的综合应用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4</w:t>
      </w:r>
      <w:r>
        <w:rPr/>
        <w:t>月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地点：大金报告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实盘操作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每个参赛队伍操作一定量的实盘资金（与正式单手合约保证金相应乘数为准，</w:t>
      </w:r>
      <w:r>
        <w:rPr>
          <w:b/>
          <w:color w:val="FF0000"/>
        </w:rPr>
        <w:t>预计</w:t>
      </w:r>
      <w:r>
        <w:rPr>
          <w:b/>
          <w:color w:val="FF0000"/>
        </w:rPr>
        <w:t>5-10</w:t>
      </w:r>
      <w:r>
        <w:rPr>
          <w:b/>
          <w:color w:val="FF0000"/>
        </w:rPr>
        <w:t>手可开仓额度，即</w:t>
      </w:r>
      <w:r>
        <w:rPr>
          <w:b/>
          <w:color w:val="FF0000"/>
        </w:rPr>
        <w:t>50-100</w:t>
      </w:r>
      <w:r>
        <w:rPr>
          <w:b/>
          <w:color w:val="FF0000"/>
        </w:rPr>
        <w:t>万元实盘资金</w:t>
      </w:r>
      <w:r>
        <w:rPr/>
        <w:t>），并可通过海通量化平台对帐户低频或高频算法交易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</w:rPr>
        <w:t>风控限制最大亏损额度（</w:t>
      </w:r>
      <w:r>
        <w:rPr>
          <w:b/>
        </w:rPr>
        <w:t>20%-30%</w:t>
      </w:r>
      <w:r>
        <w:rPr>
          <w:b/>
        </w:rPr>
        <w:t>），综合比赛盈亏，亏损由海通全部承担，根据所有队伍总盈利</w:t>
      </w:r>
      <w:r>
        <w:rPr>
          <w:b/>
        </w:rPr>
        <w:t>情况</w:t>
      </w:r>
      <w:r>
        <w:rPr>
          <w:b/>
        </w:rPr>
        <w:t>给予参赛队高额现金奖励（</w:t>
      </w:r>
      <w:r>
        <w:rPr>
          <w:b/>
        </w:rPr>
        <w:t>3</w:t>
      </w:r>
      <w:r>
        <w:rPr>
          <w:b/>
        </w:rPr>
        <w:t>-5</w:t>
      </w:r>
      <w:r>
        <w:rPr>
          <w:b/>
        </w:rPr>
        <w:t>万</w:t>
      </w:r>
      <w:r>
        <w:rPr>
          <w:b/>
        </w:rPr>
        <w:t>）</w:t>
      </w:r>
      <w:r>
        <w:rPr>
          <w:b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时间：以上交所业务正式上线为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评选及奖励</w:t>
      </w:r>
    </w:p>
    <w:p>
      <w:pPr>
        <w:pStyle w:val="Normal"/>
        <w:spacing w:lineRule="auto" w:line="360"/>
        <w:ind w:firstLine="420"/>
        <w:rPr/>
      </w:pPr>
      <w:r>
        <w:rPr/>
        <w:t>综合收益率、波动性、最大回撤等指标评选出</w:t>
      </w:r>
      <w:r>
        <w:rPr>
          <w:b/>
        </w:rPr>
        <w:t>前三强的参赛队将获得高额奖金以及海通证券的实习、就业机会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45:00Z</dcterms:created>
  <dc:creator>kelly</dc:creator>
  <dc:description/>
  <cp:keywords/>
  <dc:language>en-US</dc:language>
  <cp:lastModifiedBy>xxyycf</cp:lastModifiedBy>
  <cp:lastPrinted>2013-11-05T16:45:00Z</cp:lastPrinted>
  <dcterms:modified xsi:type="dcterms:W3CDTF">2013-11-07T02:06:00Z</dcterms:modified>
  <cp:revision>10</cp:revision>
  <dc:subject/>
  <dc:title>复旦大学“海通杯”金融衍生品交易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