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spacing w:lineRule="exact" w:line="400"/>
        <w:ind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6732" w:type="dxa"/>
            <w:tcBorders/>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6732" w:type="dxa"/>
            <w:tcBorders/>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6732" w:type="dxa"/>
            <w:tcBorders/>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30"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ntrol" Target="activeX/activeX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Windows 用户</cp:lastModifiedBy>
  <cp:lastPrinted>2009-03-30T14:21:00Z</cp:lastPrinted>
  <dcterms:modified xsi:type="dcterms:W3CDTF">2014-12-25T02:26:00Z</dcterms:modified>
  <cp:revision>1650</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