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复旦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生转专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转导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施细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复旦大学研究生学籍管理规定（试行）》第十八条，对我校研究生生转专业、转导师的各项工作，作如下规定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条  </w:t>
      </w:r>
      <w:r>
        <w:rPr>
          <w:rFonts w:ascii="宋体;SimSun" w:hAnsi="宋体;SimSun" w:cs="宋体;SimSun"/>
          <w:kern w:val="0"/>
          <w:sz w:val="24"/>
        </w:rPr>
        <w:t>转专业的所有工作必须本着公开、公平与公正的原则进行，所有有关的管理人员、教师与学生都必须严格遵守有关规则与程序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研究生入学后如确因学科、专业调整或导师变动等原因确须转专业、转导师者，需由研究生本人提出申请，经原导师和所在院系同意、接收院系和导师同意，报研究生院培养办审核批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三条  </w:t>
      </w:r>
      <w:r>
        <w:rPr>
          <w:rFonts w:ascii="宋体;SimSun" w:hAnsi="宋体;SimSun" w:cs="宋体;SimSun"/>
          <w:kern w:val="0"/>
          <w:sz w:val="24"/>
        </w:rPr>
        <w:t>硕士研究生可在第一学年申请转换专业，如无特殊原因硕士研究生于第二学年开始至毕业一般不允许转专业、转导师。博士研究生无特殊原因一般不允许转专业、转导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</w:rPr>
        <w:t>学生跨学科转专业、转导师后应重新制定培养计划，补修相应学科所规定课程，并相应延长学习年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条  </w:t>
      </w:r>
      <w:r>
        <w:rPr>
          <w:rFonts w:ascii="宋体;SimSun" w:hAnsi="宋体;SimSun" w:cs="宋体;SimSun"/>
          <w:kern w:val="0"/>
          <w:sz w:val="24"/>
        </w:rPr>
        <w:t>如学生提出申请后，原导师或所在院系不同意，可向校研究生教育指导委员会提出申诉，由该委员会仲裁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33:00Z</dcterms:created>
  <dc:creator>顾云深</dc:creator>
  <dc:description/>
  <cp:keywords/>
  <dc:language>en-US</dc:language>
  <cp:lastModifiedBy>廖文武</cp:lastModifiedBy>
  <dcterms:modified xsi:type="dcterms:W3CDTF">2008-11-13T02:06:00Z</dcterms:modified>
  <cp:revision>4</cp:revision>
  <dc:subject/>
  <dc:title>复旦大学研究生转专业、转导师实施细则</dc:title>
</cp:coreProperties>
</file>