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黑体;SimHei"/>
          <w:bCs/>
          <w:sz w:val="30"/>
          <w:szCs w:val="30"/>
        </w:rPr>
      </w:pPr>
      <w:r>
        <w:rPr>
          <w:rFonts w:ascii="华文中宋" w:hAnsi="华文中宋" w:cs="黑体;SimHei" w:eastAsia="华文中宋"/>
          <w:bCs/>
          <w:sz w:val="30"/>
          <w:szCs w:val="30"/>
        </w:rPr>
        <w:t>复旦大学经济学院“特色寝室”评分标准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黑体;SimHei"/>
          <w:bCs/>
          <w:sz w:val="30"/>
          <w:szCs w:val="30"/>
        </w:rPr>
      </w:pPr>
      <w:r>
        <w:rPr>
          <w:rFonts w:eastAsia="华文中宋" w:cs="黑体;SimHei" w:ascii="华文中宋" w:hAnsi="华文中宋"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黑体;SimHei"/>
          <w:bCs/>
          <w:sz w:val="30"/>
          <w:szCs w:val="30"/>
        </w:rPr>
      </w:pPr>
      <w:r>
        <w:rPr>
          <w:rFonts w:eastAsia="华文中宋" w:cs="黑体;SimHei" w:ascii="华文中宋" w:hAnsi="华文中宋"/>
          <w:bCs/>
          <w:sz w:val="30"/>
          <w:szCs w:val="30"/>
        </w:rPr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/>
        <w:t>．材料初审阶段（满分</w:t>
      </w:r>
      <w:r>
        <w:rPr/>
        <w:t>100</w:t>
      </w:r>
      <w:r>
        <w:rPr/>
        <w:t>，按</w:t>
      </w:r>
      <w:r>
        <w:rPr/>
        <w:t>30%</w:t>
      </w:r>
      <w:r>
        <w:rPr/>
        <w:t>比例计入复评总评分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5670"/>
      </w:tblGrid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分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权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寝室基础文明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示寝室日常行为规范遵守情况。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活动参与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展示寝室成员对学院日常工作和活动的参与情况、以及对学院建设的积极思考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寝室特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鼓励申报寝室从备选主题中选择，也可自拟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 xml:space="preserve">可在以下申报特色主题中选择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破万卷书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学术科研类（读书沙龙、学术科研等）；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行万里路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社会实践类（接触社会、积极调研等）；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感万人心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爱心公益类（热心公益、志愿活动等）；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蕴万般才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文艺体育类（体育爱好、文艺专长等）；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万种给力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创意发明类（科技创新、奇思妙想等）；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万般友爱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寝室和谐类（模范室长、感人故事等）；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万里蓝天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低碳环保类（环保行动、低碳生活等）；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万千活力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健康生活类（健康理念、活力运动等）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/>
        <w:t>．复评阶段（满分为</w:t>
      </w:r>
      <w:r>
        <w:rPr/>
        <w:t>100</w:t>
      </w:r>
      <w:r>
        <w:rPr/>
        <w:t>分，按</w:t>
      </w:r>
      <w:r>
        <w:rPr/>
        <w:t>70%</w:t>
      </w:r>
      <w:r>
        <w:rPr/>
        <w:t>计入复评总评分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5812"/>
      </w:tblGrid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走访团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走访团进入参评寝室内，由参评寝室代表进行陈述，并回答走访团提问，同时，根据寝室申报内容，以及实际走访情况，进行综合评分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人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寝室制作海报一张，发布在经院的微博和人人上，评委会根据海报被点赞并转发的数量进行打分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II</w:t>
      </w:r>
      <w:r>
        <w:rPr>
          <w:rFonts w:ascii="宋体;SimSun" w:hAnsi="宋体;SimSun" w:cs="宋体;SimSun"/>
          <w:b/>
          <w:sz w:val="24"/>
        </w:rPr>
        <w:t>．终评阶段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　　</w:t>
      </w:r>
      <w:r>
        <w:rPr>
          <w:rFonts w:ascii="仿宋_GB2312;仿宋" w:hAnsi="仿宋_GB2312;仿宋" w:eastAsia="仿宋_GB2312;仿宋"/>
          <w:sz w:val="24"/>
        </w:rPr>
        <w:t>以现场答辩的形式由评审团进行打分，评选出“最佳特色寝室”的获奖单位，</w:t>
      </w:r>
      <w:r>
        <w:rPr>
          <w:rFonts w:ascii="仿宋_GB2312;仿宋" w:hAnsi="仿宋_GB2312;仿宋" w:eastAsia="仿宋_GB2312;仿宋"/>
          <w:bCs/>
          <w:sz w:val="24"/>
        </w:rPr>
        <w:t>另评选若干优胜奖。</w:t>
      </w:r>
    </w:p>
    <w:p>
      <w:pPr>
        <w:pStyle w:val="Normal"/>
        <w:spacing w:lineRule="exact" w:line="360"/>
        <w:ind w:left="-25" w:right="-512" w:firstLine="5424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ind w:left="-25" w:right="-512" w:firstLine="5424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经济学院分团委学生会</w:t>
      </w:r>
    </w:p>
    <w:p>
      <w:pPr>
        <w:pStyle w:val="Normal"/>
        <w:spacing w:lineRule="exact" w:line="360"/>
        <w:ind w:left="-25" w:right="-512" w:firstLine="5424"/>
        <w:jc w:val="center"/>
        <w:rPr/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0:00Z</dcterms:created>
  <dc:creator>kelly</dc:creator>
  <dc:description/>
  <cp:keywords/>
  <dc:language>en-US</dc:language>
  <cp:lastModifiedBy>xxyycf</cp:lastModifiedBy>
  <dcterms:modified xsi:type="dcterms:W3CDTF">2013-10-17T06:11:00Z</dcterms:modified>
  <cp:revision>3</cp:revision>
  <dc:subject/>
  <dc:title>2013年度经济学院本科学生生活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