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复旦大学研究生助教岗位申请—审批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1-2012</w:t>
      </w:r>
      <w:r>
        <w:rPr>
          <w:rFonts w:ascii="黑体;SimHei" w:hAnsi="黑体;SimHei" w:eastAsia="黑体;SimHei"/>
          <w:sz w:val="24"/>
        </w:rPr>
        <w:t>学年第 二</w:t>
      </w:r>
      <w:r>
        <w:rPr/>
        <w:t>学期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0"/>
        <w:gridCol w:w="315"/>
        <w:gridCol w:w="1485"/>
        <w:gridCol w:w="135"/>
        <w:gridCol w:w="765"/>
        <w:gridCol w:w="315"/>
        <w:gridCol w:w="945"/>
        <w:gridCol w:w="675"/>
        <w:gridCol w:w="405"/>
        <w:gridCol w:w="540"/>
        <w:gridCol w:w="1897"/>
      </w:tblGrid>
      <w:tr>
        <w:trPr>
          <w:trHeight w:val="30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课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选课人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申请人说明本人简历；已经修读过该课程，成绩良好以上（可附简历，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打印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4" w:firstLine="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349" w:hanging="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349"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 （以上由申请人填写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94" w:leader="none"/>
              </w:tabs>
              <w:snapToGrid w:val="false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spacing w:before="156" w:after="156"/>
              <w:ind w:right="1331" w:hanging="0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目前没有担任助管或助教工作。</w:t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spacing w:before="156" w:after="156"/>
              <w:ind w:right="1069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研工负责人签字：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ind w:right="420" w:firstLine="3255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院系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周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津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405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930"/>
              <w:jc w:val="left"/>
              <w:rPr>
                <w:szCs w:val="21"/>
              </w:rPr>
            </w:pPr>
            <w:r>
              <w:rPr>
                <w:szCs w:val="21"/>
              </w:rPr>
              <w:t>工作期限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30" w:hanging="66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单位同意该研究生担任本课程助教，本岗位的具体职责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岗位指导老师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院系本科教学负责人签字：</w:t>
            </w:r>
          </w:p>
          <w:p>
            <w:pPr>
              <w:pStyle w:val="Normal"/>
              <w:spacing w:lineRule="auto" w:line="360"/>
              <w:ind w:firstLine="1575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确认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所填信息属实。我将按照助教岗位职责要求，努力完成工作，接受教务处考核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助教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审意见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  <w:t>党委研工部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</w:rPr>
        <w:t>说明：助教聘任工作完成后，此表由院系报党委研工部。</w:t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24:00Z</dcterms:created>
  <dc:creator>admin</dc:creator>
  <dc:description/>
  <cp:keywords/>
  <dc:language>en-US</dc:language>
  <cp:lastModifiedBy>雨林木风</cp:lastModifiedBy>
  <cp:lastPrinted>2012-01-11T14:04:00Z</cp:lastPrinted>
  <dcterms:modified xsi:type="dcterms:W3CDTF">2012-01-11T06:04:00Z</dcterms:modified>
  <cp:revision>29</cp:revision>
  <dc:subject/>
  <dc:title>复旦大学研究生助管岗位申请—审批表</dc:title>
</cp:coreProperties>
</file>