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复旦大学经济学院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本科生社会实践协议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复旦大学经济学院学生</w:t>
      </w:r>
      <w:r>
        <w:rPr>
          <w:rFonts w:cs="宋体;SimSun" w:ascii="宋体;SimSun" w:hAnsi="宋体;SimSun"/>
          <w:sz w:val="24"/>
        </w:rPr>
        <w:t>_________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：社会实践单位</w:t>
      </w:r>
      <w:r>
        <w:rPr>
          <w:rFonts w:cs="宋体;SimSun" w:ascii="宋体;SimSun" w:hAnsi="宋体;SimSun"/>
          <w:sz w:val="24"/>
        </w:rPr>
        <w:t>_________________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进一步规范复旦大学经济学院社会实践的各项工作，明确权利与义务，甲乙双方经协商一致签订如下协议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甲方在乙方社会实践期限一般不少于四十五天，自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起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______ </w:t>
      </w:r>
      <w:r>
        <w:rPr>
          <w:rFonts w:ascii="宋体;SimSun" w:hAnsi="宋体;SimSun" w:cs="宋体;SimSun"/>
          <w:sz w:val="24"/>
        </w:rPr>
        <w:t>日结束（包括双休日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甲方在乙方实习必须服从乙方安排，自觉执行乙方的各项规章制度，认真完成校方社会实践课程规定的各项任务。相关社会实践成果如要公开发表，严格保守商业秘密，其运用的商业性数据、资料等必须征得乙方同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乙方同意在甲方实习期间，负责给甲方安排一个合适的岗位；或按乙方需要布置调查课题，并指定一位指导老师负责实习联系，在实习结束时为甲方撰写实习评语，并加盖乙方公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实习期间，乙方可按甲方实际工作支付给甲方适当的实习补贴费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、实习结束时本协议自行终止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协议一式三份，甲乙双方和复旦大学经济学院各执一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（签字或盖章）         乙方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（签字或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单位复旦大学经济学院（公章）            乙方单位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（公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5:55:00Z</dcterms:created>
  <dc:creator>ed</dc:creator>
  <dc:description/>
  <cp:keywords/>
  <dc:language>en-US</dc:language>
  <cp:lastModifiedBy>ed</cp:lastModifiedBy>
  <cp:lastPrinted>2005-11-02T10:29:00Z</cp:lastPrinted>
  <dcterms:modified xsi:type="dcterms:W3CDTF">2005-11-10T05:53:00Z</dcterms:modified>
  <cp:revision>19</cp:revision>
  <dc:subject/>
  <dc:title>复旦大学经济学院学生社会实习协议</dc:title>
</cp:coreProperties>
</file>