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3" w:right="4112" w:firstLine="2"/>
        <w:jc w:val="distribute"/>
        <w:rPr/>
      </w:pPr>
      <w:r>
        <w:rPr>
          <w:rFonts w:eastAsia="黑体;SimHei"/>
          <w:sz w:val="24"/>
        </w:rPr>
        <w:t>上海市第十届邓小平理论研究和宣传优秀成果（</w:t>
      </w:r>
      <w:r>
        <w:rPr>
          <w:rFonts w:eastAsia="黑体;SimHei"/>
          <w:sz w:val="24"/>
        </w:rPr>
        <w:t>2012-2013</w:t>
      </w:r>
      <w:r>
        <w:rPr>
          <w:rFonts w:eastAsia="黑体;SimHei"/>
          <w:sz w:val="24"/>
        </w:rPr>
        <w:t>）</w:t>
      </w:r>
    </w:p>
    <w:p>
      <w:pPr>
        <w:pStyle w:val="Normal"/>
        <w:ind w:left="4303" w:right="4112" w:firstLine="2"/>
        <w:jc w:val="distribute"/>
        <w:rPr>
          <w:rFonts w:eastAsia="黑体;SimHei"/>
          <w:sz w:val="28"/>
        </w:rPr>
      </w:pPr>
      <w:r>
        <w:rPr>
          <w:rFonts w:eastAsia="黑体;SimHei"/>
          <w:sz w:val="24"/>
        </w:rPr>
        <w:t>上海市第十二届哲学社会科学优秀成果（</w:t>
      </w:r>
      <w:r>
        <w:rPr>
          <w:rFonts w:eastAsia="黑体;SimHei"/>
          <w:sz w:val="24"/>
        </w:rPr>
        <w:t>2012-2013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打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center"/>
        <w:rPr>
          <w:rFonts w:eastAsia="楷体_GB2312"/>
          <w:position w:val="11"/>
        </w:rPr>
      </w:pPr>
      <w:r>
        <w:rPr>
          <w:rFonts w:eastAsia="楷体_GB2312"/>
          <w:position w:val="10"/>
        </w:rPr>
        <w:t>（参照国家社科基金项目优秀成果评奖指标体系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54"/>
        <w:gridCol w:w="3200"/>
        <w:gridCol w:w="2521"/>
        <w:gridCol w:w="206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权重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9</w:t>
            </w:r>
            <w:r>
              <w:rPr>
                <w:sz w:val="28"/>
              </w:rPr>
              <w:t>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7</w:t>
            </w:r>
            <w:r>
              <w:rPr>
                <w:sz w:val="28"/>
              </w:rPr>
              <w:t>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-5</w:t>
            </w:r>
            <w:r>
              <w:rPr>
                <w:sz w:val="28"/>
              </w:rPr>
              <w:t>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-1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/>
              <w:t>选题意义</w:t>
            </w:r>
          </w:p>
          <w:p>
            <w:pPr>
              <w:pStyle w:val="Normal"/>
              <w:rPr/>
            </w:pPr>
            <w:r>
              <w:rPr/>
              <w:t>理论创新</w:t>
            </w:r>
          </w:p>
          <w:p>
            <w:pPr>
              <w:pStyle w:val="Normal"/>
              <w:rPr/>
            </w:pPr>
            <w:r>
              <w:rPr/>
              <w:t>方法创新</w:t>
            </w:r>
          </w:p>
          <w:p>
            <w:pPr>
              <w:pStyle w:val="Normal"/>
              <w:rPr/>
            </w:pPr>
            <w:r>
              <w:rPr/>
              <w:t>描述创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具有重大理论价值，填补本学科研究空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出新的学说或系统理论观点，研究取得突破性进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出新的研究方法，使研究取得突破性进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重要领域或重要问题作出系统描述、分析和概括，总结出规律性认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新的系统论证，丰富和发展了某种重要学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选题具有重要价值，立意新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出新的理论观点，研究有所深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运用新的研究方法，使研究有所深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对重要领域或重要问题作出新的系统描述、分析和概括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通过新的系统论证，丰富和发展了某种重要理论观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有一定价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出具有启发性的见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使用新的研究方法，有新意的解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某领域的某方面作出新的描述、分析和概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过新的论证、完善了某种理论观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深入研究，新意很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</w:t>
            </w:r>
          </w:p>
          <w:p>
            <w:pPr>
              <w:pStyle w:val="Normal"/>
              <w:rPr/>
            </w:pPr>
            <w:r>
              <w:rPr/>
              <w:t>阐述系统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全面、精当，知识结构系统完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方面全面阐述，次要方面略有欠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方面基本阐述，初步建立知识结构基本框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方面有遗漏或知识结构混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．</w:t>
            </w:r>
          </w:p>
          <w:p>
            <w:pPr>
              <w:pStyle w:val="Normal"/>
              <w:rPr/>
            </w:pPr>
            <w:r>
              <w:rPr/>
              <w:t>论证严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前提科学，概念明确，逻辑严密，资料准确、充分，研究方法科学、适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前提科学，在资料、研究方法、概念和逻辑等某个方面略有欠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前提科学，在资料、研究方法、概念和逻辑等某些方面有欠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前提科学，在资料、研究方法、概念和逻辑等某些方面有严重欠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</w:t>
            </w:r>
          </w:p>
          <w:p>
            <w:pPr>
              <w:pStyle w:val="Normal"/>
              <w:rPr/>
            </w:pPr>
            <w:r>
              <w:rPr/>
              <w:t>引证规范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证规范，所有引用资料、观点来源清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证较规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证基本规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证不规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难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十分复杂，或理论难点多，或学科基础薄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复杂，或有理论难度，或学科基础薄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较复杂，有一定难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很小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资料搜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处理难度</w:t>
            </w:r>
            <w:r>
              <w:rPr/>
              <w:t>1.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很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难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不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很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．</w:t>
            </w:r>
          </w:p>
          <w:p>
            <w:pPr>
              <w:pStyle w:val="Normal"/>
              <w:rPr/>
            </w:pPr>
            <w:r>
              <w:rPr/>
              <w:t>学术价值</w:t>
            </w:r>
          </w:p>
          <w:p>
            <w:pPr>
              <w:pStyle w:val="Normal"/>
              <w:rPr/>
            </w:pPr>
            <w:r>
              <w:rPr/>
              <w:t>社会价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解决重大理论或现实问题有推动作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学科发展有奠基作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u w:val="single"/>
              </w:rPr>
            </w:pPr>
            <w:r>
              <w:rPr/>
              <w:t>对上海地方发展具有重大意义和作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对解决较为重要的理论或现实问题有推动作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对学科发展有促进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对上海地方发展有重要价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任一项即可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解决理论或现实中的一般性问题有推动作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/>
                <w:u w:val="single"/>
              </w:rPr>
            </w:pPr>
            <w:r>
              <w:rPr/>
              <w:t>对上海地方发展有一定价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术研究或社会发展作用很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1:00Z</dcterms:created>
  <dc:creator>sssa</dc:creator>
  <dc:description/>
  <cp:keywords/>
  <dc:language>en-US</dc:language>
  <cp:lastModifiedBy>admin</cp:lastModifiedBy>
  <cp:lastPrinted>2008-06-10T17:11:00Z</cp:lastPrinted>
  <dcterms:modified xsi:type="dcterms:W3CDTF">2014-03-08T14:51:00Z</dcterms:modified>
  <cp:revision>10</cp:revision>
  <dc:subject/>
  <dc:title>上海市第六届哲学社会科学优秀成果评奖复审评估体系表</dc:title>
</cp:coreProperties>
</file>