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推荐免试攻读金融硕士专业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家推荐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（由申请人本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读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金融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融硕士（基金管理方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推荐意见（请推荐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</w:t>
      </w:r>
      <w:r>
        <w:rPr>
          <w:rFonts w:ascii="宋体;SimSun" w:hAnsi="宋体;SimSun" w:cs="宋体;SimSun"/>
        </w:rPr>
        <w:t>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习能力、实践能力、工作成果、创新潜力等</w:t>
      </w:r>
      <w:r>
        <w:rPr>
          <w:rFonts w:ascii="宋体;SimSun" w:hAnsi="宋体;SimSun" w:cs="Arial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Arial" w:ascii="宋体;SimSun" w:hAnsi="宋体;SimSun"/>
          <w:bCs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职务：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职称：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</w:rPr>
        <w:t xml:space="preserve"> 邮编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电子邮件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年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aps/>
        <w:sz w:val="20"/>
        <w:lang w:bidi="en-US"/>
      </w:rPr>
      <w:drawing>
        <wp:inline distT="0" distB="0" distL="0" distR="0">
          <wp:extent cx="11264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4750</wp:posOffset>
              </wp:positionH>
              <wp:positionV relativeFrom="paragraph">
                <wp:posOffset>87630</wp:posOffset>
              </wp:positionV>
              <wp:extent cx="261175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上海市国权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00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复旦大学经济学院（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20043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: 86-21-65642870    Fax: 86-21-55664514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econzy@fudan.edu.cn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54pt;mso-wrap-distance-left:9.05pt;mso-wrap-distance-right:9.05pt;mso-wrap-distance-top:0pt;mso-wrap-distance-bottom:0pt;margin-top:6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上海市国权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00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复旦大学经济学院（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20043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）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: 86-21-65642870    Fax: 86-21-55664514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econzy@fudan.edu.cn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3-05-13T01:21:00Z</dcterms:modified>
  <cp:revision>210</cp:revision>
  <dc:subject/>
  <dc:title>首届经济学优秀学子“经济学院暑期夏令营”</dc:title>
</cp:coreProperties>
</file>