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21"/>
        <w:gridCol w:w="218"/>
        <w:gridCol w:w="1057"/>
        <w:gridCol w:w="382"/>
        <w:gridCol w:w="899"/>
        <w:gridCol w:w="363"/>
        <w:gridCol w:w="1439"/>
        <w:gridCol w:w="1443"/>
      </w:tblGrid>
      <w:tr>
        <w:trPr>
          <w:trHeight w:val="435" w:hRule="atLeast"/>
        </w:trPr>
        <w:tc>
          <w:tcPr>
            <w:tcW w:w="97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武汉东湖高新区招聘工作人员报名表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XX.XX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蓝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登记照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岁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武汉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  否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X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XX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 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学生干部职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多填写两个职务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例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工程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或未就业人员不填）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9-20XX.06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9-20XX.06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X.09-2014.06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学位或博士学位      </w:t>
            </w:r>
          </w:p>
        </w:tc>
      </w:tr>
      <w:tr>
        <w:trPr>
          <w:trHeight w:val="2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含实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7-20XX.03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 项目经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不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经历（单次实习时间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4-20XX.07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 实习生</w:t>
            </w:r>
          </w:p>
        </w:tc>
      </w:tr>
      <w:tr>
        <w:trPr>
          <w:trHeight w:val="25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开发表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章或相关科研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在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中的应用》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 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》 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只需填写文章或成果名称、作者位次、发表刊物、发表时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无业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弟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学生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及计算机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9  CET-4  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0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雅思总分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计算机等级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1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业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国家法律职业资格证书、律师执业证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注册国家二级建造师资格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2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9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一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10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英语演讲比赛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19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乒乓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19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（不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6:00Z</dcterms:created>
  <dc:creator>zhang</dc:creator>
  <dc:description/>
  <cp:keywords/>
  <dc:language>en-US</dc:language>
  <cp:lastModifiedBy>Lenovo User</cp:lastModifiedBy>
  <cp:lastPrinted>2013-11-21T18:24:00Z</cp:lastPrinted>
  <dcterms:modified xsi:type="dcterms:W3CDTF">2013-11-25T03:02:00Z</dcterms:modified>
  <cp:revision>44</cp:revision>
  <dc:subject/>
  <dc:title/>
</cp:coreProperties>
</file>