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度国家社科基金、教育部人文社科项目校内预审时间安排（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日—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日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0"/>
        <w:gridCol w:w="3420"/>
        <w:gridCol w:w="3600"/>
      </w:tblGrid>
      <w:tr>
        <w:trPr>
          <w:trHeight w:val="61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审答辩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18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2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2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会议室 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科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科分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科分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科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哲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宗教学 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党史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党建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理论经济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国文学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文学</w:t>
              </w:r>
            </w:hyperlink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政治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国际问题研究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问题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语言学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管理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统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历史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世界历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考古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民族问题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法学</w:t>
              </w:r>
            </w:hyperlink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人口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社会学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  教育学  交叉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新闻学与传播学</w:t>
              </w:r>
            </w:hyperlink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Fonthang">
    <w:name w:val="font-han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mediafile/201112/12/P201112121016043169716482.doc" TargetMode="External"/><Relationship Id="rId3" Type="http://schemas.openxmlformats.org/officeDocument/2006/relationships/hyperlink" Target="http://www.npopss-cn.gov.cn/mediafile/201112/12/P201112121015491152850596.doc" TargetMode="External"/><Relationship Id="rId4" Type="http://schemas.openxmlformats.org/officeDocument/2006/relationships/hyperlink" Target="http://www.npopss-cn.gov.cn/mediafile/201112/12/P201112121015112395480322.doc" TargetMode="External"/><Relationship Id="rId5" Type="http://schemas.openxmlformats.org/officeDocument/2006/relationships/hyperlink" Target="http://www.npopss-cn.gov.cn/mediafile/201112/12/P201112121016451885210189.doc" TargetMode="External"/><Relationship Id="rId6" Type="http://schemas.openxmlformats.org/officeDocument/2006/relationships/hyperlink" Target="http://www.npopss-cn.gov.cn/mediafile/201112/12/P201112121017192669533321.doc" TargetMode="External"/><Relationship Id="rId7" Type="http://schemas.openxmlformats.org/officeDocument/2006/relationships/hyperlink" Target="http://www.npopss-cn.gov.cn/mediafile/201112/12/P201112121016281334482162.doc" TargetMode="External"/><Relationship Id="rId8" Type="http://schemas.openxmlformats.org/officeDocument/2006/relationships/hyperlink" Target="http://www.npopss-cn.gov.cn/mediafile/201112/12/P201112121017033249158428.doc" TargetMode="External"/><Relationship Id="rId9" Type="http://schemas.openxmlformats.org/officeDocument/2006/relationships/hyperlink" Target="http://www.npopss-cn.gov.cn/mediafile/201112/12/P201112121015262121122552.doc" TargetMode="External"/><Relationship Id="rId10" Type="http://schemas.openxmlformats.org/officeDocument/2006/relationships/hyperlink" Target="http://www.npopss-cn.gov.cn/mediafile/201112/12/P201112121016371003519295.doc" TargetMode="External"/><Relationship Id="rId11" Type="http://schemas.openxmlformats.org/officeDocument/2006/relationships/hyperlink" Target="http://www.npopss-cn.gov.cn/mediafile/201112/12/P201112121016501897309799.doc" TargetMode="External"/><Relationship Id="rId12" Type="http://schemas.openxmlformats.org/officeDocument/2006/relationships/hyperlink" Target="http://www.npopss-cn.gov.cn/mediafile/201112/12/P201112121017281924331533.doc" TargetMode="External"/><Relationship Id="rId13" Type="http://schemas.openxmlformats.org/officeDocument/2006/relationships/hyperlink" Target="http://www.npopss-cn.gov.cn/mediafile/201112/12/P201112121017242225610054.doc" TargetMode="External"/><Relationship Id="rId14" Type="http://schemas.openxmlformats.org/officeDocument/2006/relationships/hyperlink" Target="http://www.npopss-cn.gov.cn/mediafile/201112/12/P201112121016111823025931.doc" TargetMode="External"/><Relationship Id="rId15" Type="http://schemas.openxmlformats.org/officeDocument/2006/relationships/hyperlink" Target="http://www.npopss-cn.gov.cn/mediafile/201112/12/P201112121016412337173362.doc" TargetMode="External"/><Relationship Id="rId16" Type="http://schemas.openxmlformats.org/officeDocument/2006/relationships/hyperlink" Target="http://www.npopss-cn.gov.cn/mediafile/201112/12/P201112121017092053525649.doc" TargetMode="External"/><Relationship Id="rId17" Type="http://schemas.openxmlformats.org/officeDocument/2006/relationships/hyperlink" Target="http://www.npopss-cn.gov.cn/mediafile/201112/12/P201112121017141229122274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5:00Z</dcterms:created>
  <dc:creator>葛宏波</dc:creator>
  <dc:description/>
  <cp:keywords/>
  <dc:language>en-US</dc:language>
  <cp:lastModifiedBy>FUDAN</cp:lastModifiedBy>
  <cp:lastPrinted>2013-12-13T12:57:00Z</cp:lastPrinted>
  <dcterms:modified xsi:type="dcterms:W3CDTF">2013-12-16T07:00:00Z</dcterms:modified>
  <cp:revision>13</cp:revision>
  <dc:subject/>
  <dc:title>2011年度国家社科基金项目校内预审时间安排（1月11号上午——1月13上午）</dc:title>
</cp:coreProperties>
</file>