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复旦大学研究生学籍变动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3"/>
        <w:gridCol w:w="735"/>
        <w:gridCol w:w="525"/>
        <w:gridCol w:w="191"/>
        <w:gridCol w:w="439"/>
        <w:gridCol w:w="479"/>
        <w:gridCol w:w="151"/>
        <w:gridCol w:w="315"/>
        <w:gridCol w:w="1050"/>
        <w:gridCol w:w="735"/>
        <w:gridCol w:w="420"/>
        <w:gridCol w:w="782"/>
        <w:gridCol w:w="163"/>
        <w:gridCol w:w="292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攻读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或家庭地址及邮编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档案退回原单位的地址及邮编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籍变动起止日期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       年   月   日起，至       年   月   日</w:t>
            </w:r>
          </w:p>
        </w:tc>
      </w:tr>
      <w:tr>
        <w:trPr>
          <w:trHeight w:val="158" w:hRule="atLeast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学籍变动种类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弃入学资格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申请理由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2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2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366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申请人签名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月    日</w:t>
            </w:r>
          </w:p>
        </w:tc>
      </w:tr>
      <w:tr>
        <w:trPr>
          <w:trHeight w:val="157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消入学资格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留入学资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院系（院系调整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院系（导师变化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5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院系（其他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专业（导师变化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专业（其他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导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学校（转入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学校（转出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留学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合培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（学习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（身体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（自费出国留学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学（其他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勒令退学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除学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毕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迟毕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肄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78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前攻博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博连读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43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死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167" w:hRule="atLeast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594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</w:t>
            </w:r>
          </w:p>
        </w:tc>
        <w:tc>
          <w:tcPr>
            <w:tcW w:w="8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签名：   </w:t>
            </w:r>
          </w:p>
          <w:p>
            <w:pPr>
              <w:pStyle w:val="Normal"/>
              <w:ind w:firstLine="64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580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意见</w:t>
            </w:r>
          </w:p>
        </w:tc>
        <w:tc>
          <w:tcPr>
            <w:tcW w:w="8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签名：        </w:t>
            </w:r>
          </w:p>
          <w:p>
            <w:pPr>
              <w:pStyle w:val="Normal"/>
              <w:ind w:firstLine="67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779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院意见</w:t>
            </w:r>
          </w:p>
        </w:tc>
        <w:tc>
          <w:tcPr>
            <w:tcW w:w="8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签名：        </w:t>
            </w:r>
          </w:p>
          <w:p>
            <w:pPr>
              <w:pStyle w:val="Normal"/>
              <w:ind w:firstLine="644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966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表说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学籍变动种类”栏，申请人选择后打“√”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学籍变动起止日期”栏，需清楚填写年月日。除退学、取消入学资格、肄业、结业、死亡的变动只需注明起始时间外，其余各项需注明起止时间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申请理由”栏：</w:t>
      </w:r>
    </w:p>
    <w:p>
      <w:pPr>
        <w:pStyle w:val="Normal"/>
        <w:numPr>
          <w:ilvl w:val="4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提前毕业、延迟毕业、退学、肄业、结业者，须附成绩单</w:t>
      </w:r>
    </w:p>
    <w:p>
      <w:pPr>
        <w:pStyle w:val="Normal"/>
        <w:numPr>
          <w:ilvl w:val="4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提前毕业、延迟毕业者，须在该栏目中反映学位论文进展情况（包括论文题目、开题时间、初稿完成时间、全部完成时间等）和在校期间发表论文情况</w:t>
      </w:r>
    </w:p>
    <w:p>
      <w:pPr>
        <w:pStyle w:val="Normal"/>
        <w:numPr>
          <w:ilvl w:val="4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提前毕业者须提交在校期间发表论文及学位论文完成稿</w:t>
      </w:r>
    </w:p>
    <w:p>
      <w:pPr>
        <w:pStyle w:val="Normal"/>
        <w:numPr>
          <w:ilvl w:val="4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出国留学者，须注明去何国、何学校、何专业</w:t>
      </w:r>
    </w:p>
    <w:p>
      <w:pPr>
        <w:pStyle w:val="Normal"/>
        <w:numPr>
          <w:ilvl w:val="4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其余变动者，须填写详细情况及理由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人事档案退回原单位的地址及邮编”栏，供须将人事档案退回原单位或家庭地址所在地者填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因病休学者，申请休学及复学时，须由保健中心负责人在“备注”栏中签署意见，并附上相关材料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导师意见”和“院系意见”栏，对转院系、转专业、转导师者，须分别由转出、转入双方导师和院系负责人签署意见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研究生院意见”栏，除特殊情况外，均由研究生院培养办公室负责人签署意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若此前有过学籍变动，应在“备注”栏中填写清楚，并注明变动类型及起止时间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申请表提交时未按以上说明填写，研究生院不予处理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3:10:00Z</dcterms:created>
  <dc:creator>顾云深</dc:creator>
  <dc:description/>
  <cp:keywords/>
  <dc:language>en-US</dc:language>
  <cp:lastModifiedBy>廖文武</cp:lastModifiedBy>
  <cp:lastPrinted>2008-10-07T11:38:00Z</cp:lastPrinted>
  <dcterms:modified xsi:type="dcterms:W3CDTF">2008-11-12T03:07:00Z</dcterms:modified>
  <cp:revision>17</cp:revision>
  <dc:subject/>
  <dc:title/>
</cp:coreProperties>
</file>