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研究生限制级（内部）学位论文申请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34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硕士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0"/>
              <w:rPr/>
            </w:pP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委员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sz w:val="28"/>
                <w:szCs w:val="28"/>
              </w:rPr>
              <w:t>分委员会主席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限制级学位论文的申请主要针对论文研究内容涉及知识产权、商业秘密、技术秘密、工作秘密、个人隐私以及待申请专利等情况，保密期限为两年，制作论文时请务必在论文封面右上角学校代码的上方注明“限制级：内部★两年”的字样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4:00Z</dcterms:created>
  <dc:creator>jerry</dc:creator>
  <dc:description/>
  <cp:keywords/>
  <dc:language>en-US</dc:language>
  <cp:lastModifiedBy>姜友芬</cp:lastModifiedBy>
  <cp:lastPrinted>2010-11-17T16:25:00Z</cp:lastPrinted>
  <dcterms:modified xsi:type="dcterms:W3CDTF">2011-04-08T06:52:00Z</dcterms:modified>
  <cp:revision>12</cp:revision>
  <dc:subject/>
  <dc:title>博士、硕士学位论文限制公开流通申请表</dc:title>
</cp:coreProperties>
</file>