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经济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1167"/>
        <w:gridCol w:w="1630"/>
        <w:gridCol w:w="574"/>
        <w:gridCol w:w="148"/>
        <w:gridCol w:w="31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理论经济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用经济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“常规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完整主讲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以上课程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是本科生基础课或专业基础课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人任现职以来平均每学年每周至少讲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课时（不含系数），教学质量应不低于本院教师的平均水平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任现职期间，申请人如公派留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月以上），则该留学期间不做教学考核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人应具有明确的研究方向，在同行中具有一定的学术影响，能够胜任所在学科领域学术骨干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者各项成果的时间认定标准：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起，只计算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任现职所获成果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够提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代表性成果，其中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是高水平学术论文。代表性成果的范围是：学院所认定的国内权威杂志；学院认定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以上的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；被中央主要领导人（政治局常委）正面批示的政策咨询报告；省部级一等奖以上的论文；省部级二等奖以上的专著；收录入国家哲学社会科学文库的专著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在著名出版社出版的学术专著（一般应该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应获得并主持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省部级课题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任现职以来，科研工作无严重违规违法纪录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“非升即走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满额完成现职聘任合同所规定的各项教学工作量，教学评估效果高于学院平均水平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任现职以来，须在由《复旦大学经济学院长任教职制度方案》所列《主要国际经济学期刊（含金融学）》上至少发表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A2B</w:t>
            </w:r>
            <w:r>
              <w:rPr>
                <w:sz w:val="24"/>
              </w:rPr>
              <w:t>；对保险学科教师，若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论文，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论文中包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Journal of Risk and Insurance</w:t>
            </w:r>
            <w:r>
              <w:rPr>
                <w:sz w:val="24"/>
              </w:rPr>
              <w:t>论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科研工作无严重违规违法纪录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4"/>
              </w:rPr>
              <w:t>《复旦大学教师高级职务申报表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纸质表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以及表格电子版）；</w:t>
            </w:r>
            <w:r>
              <w:rPr>
                <w:sz w:val="24"/>
              </w:rPr>
              <w:t>能代表自己学术水平的</w:t>
            </w:r>
            <w:r>
              <w:rPr>
                <w:sz w:val="24"/>
              </w:rPr>
              <w:t>成果（正高级一般应提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、副高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（复印件）；申请者对所提交的代表性成果的总结性描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；成果引用与评价情况；《青年教师学生工作情况审核表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有成果均应提交相应的书面材料。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1-65643136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hangqiong</w:t>
            </w:r>
            <w:r>
              <w:rPr>
                <w:sz w:val="24"/>
              </w:rPr>
              <w:t>@fudan.edu.c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econ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8:00Z</dcterms:created>
  <dc:creator>黄金辉</dc:creator>
  <dc:description/>
  <cp:keywords/>
  <dc:language>en-US</dc:language>
  <cp:lastModifiedBy>admin</cp:lastModifiedBy>
  <cp:lastPrinted>2017-11-29T09:25:00Z</cp:lastPrinted>
  <dcterms:modified xsi:type="dcterms:W3CDTF">2018-11-21T06:08:00Z</dcterms:modified>
  <cp:revision>9</cp:revision>
  <dc:subject/>
  <dc:title/>
</cp:coreProperties>
</file>