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</w:rPr>
        <w:t>复旦大学经济学院学生宿舍安全和卫生检查方案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为进一步加强学院学生宿舍安全工作，预防各类安全事故发生，维护教学、科研工作正常进行，将对经济学院学生宿舍定期进行全面安全和卫生检查工作，特制定本方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增强安全卫生意识，牢固树立“安全第一，预防为主，清洁宿舍，美好生活”的思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增强师生的安全意识，通过辅导员和班长、安全委员、生活委员、寝室长等进行多方宣传教育，认真做好安全知识的宣传工作，加强防火、防盗、防人身伤害及逃生、自救、自护等方面宣传，提高全体师生自身的安全意识和预防意识，做到“安全第一，预防为主”。保障学生生命财产安全，同时进一步健全和完善学院安全工作责任制度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安全卫生教育时间段为：每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开始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成立安全卫生检查小组，建立安全责任制度，对经济学院学生宿舍楼进行全面的安全卫生检查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院高度重视安全检查和卫生检查工作，成立以党委副书记蔡晓月老师为组长，学工组长张馨老师、研工组长袁莉莉老师任副组长，各班辅导员和班长担任组员的安全卫生检查小组。将安全责任层层落实到人，做到有隐患未发现不放过，发现隐患未排除不放过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cs="宋体;SimSun" w:eastAsia="仿宋_GB2312"/>
          <w:b/>
          <w:sz w:val="24"/>
        </w:rPr>
        <w:t>三、学院学生宿舍楼安全卫生检查的时间和内容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检查分组：各班级成立一个安全卫生检查分组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检查的主要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建筑设施安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楼道、走廊及其它以通道是否安全、通畅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照明设备是否经常处于正常状态和及时得以维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消防检查安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检查楼栋消防器材，保证其有效使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检查宿舍单元的电脑电源及线路，排除安全隐患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检查是否储藏或使用易燃、易爆、强腐蚀性物品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检查用电安全，杜绝使用违禁电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防盗设施检查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检查楼栋的门窗、铁门是否完好，防盗设施是否到位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卫生检查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检查公共空间的卫生状况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检查各房间内部卫生状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各班检查完毕后迅速将检查情况填入《经济学院学生宿舍安全和卫生检查情况登记表》，反馈至学院，并立即限期整改，防止安全事故的发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材料说明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一：《经济学院学生宿舍安全和卫生检查情况登记表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sz w:val="24"/>
        </w:rPr>
        <w:t>附件二：《</w:t>
      </w:r>
      <w:r>
        <w:rPr>
          <w:rFonts w:ascii="仿宋_GB2312" w:hAnsi="仿宋_GB2312" w:eastAsia="仿宋_GB2312"/>
          <w:sz w:val="24"/>
        </w:rPr>
        <w:t>学校关于学生宿舍消防工作的相关规定</w:t>
      </w:r>
      <w:r>
        <w:rPr>
          <w:rFonts w:ascii="仿宋_GB2312" w:hAnsi="仿宋_GB2312" w:cs="宋体;SimSun" w:eastAsia="仿宋_GB2312"/>
          <w:sz w:val="24"/>
        </w:rPr>
        <w:t>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济学院学生工作组、研究生工作组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-11-18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经济学院学生宿舍安全和卫生检查情况登记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班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辅导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组成员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58"/>
        <w:gridCol w:w="2625"/>
        <w:gridCol w:w="1382"/>
        <w:gridCol w:w="1293"/>
      </w:tblGrid>
      <w:tr>
        <w:trPr>
          <w:trHeight w:val="567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规情况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违规事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整改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ind w:firstLine="51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辅导员签字： 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校关于学生宿舍消防工作的相关规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《学生违纪处分条例》的规定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六条第二款：在学生宿舍内禁止乱拉电线，禁止使用床头灯、电器升温设备、酒精炉、煤油炉、热得快等禁用物品，禁止储藏或使用易燃、易爆、强腐蚀性物品，禁止在走廊内焚烧物品，不听劝阻的，给予警告处分。造成严重后果的，依照本规定给与其他相应处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六条第三款，造成火灾事故的，给予严重警告以上处分；后果严重或者故意焚火的，给予开除学籍处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《学生住宿管理条例》的规定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二条：宿舍内禁止使用明火，禁止使用功率大于</w:t>
      </w:r>
      <w:r>
        <w:rPr>
          <w:rFonts w:eastAsia="仿宋_GB2312" w:ascii="仿宋_GB2312" w:hAnsi="仿宋_GB2312"/>
          <w:sz w:val="24"/>
        </w:rPr>
        <w:t>450W</w:t>
      </w:r>
      <w:r>
        <w:rPr>
          <w:rFonts w:ascii="仿宋_GB2312" w:hAnsi="仿宋_GB2312" w:eastAsia="仿宋_GB2312"/>
          <w:sz w:val="24"/>
        </w:rPr>
        <w:t>的电器，禁止使用升温设备，禁止使用床头灯以及其他违章电器中。禁止储藏或使用易燃、易爆、强腐蚀性物品。学生宿舍内如需安装使用其他电器设备，须向园区管委会书面申请，经管委会批准同意后，方可安装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校保卫处《关于做好冬季防火安全的紧急通知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各单位要高度重视冬季防火工作，立即组织人员对本单位的防火安全工作从制度、责任制和安全措施三个方面，进行一次彻底检查。要加强对本单位、本部门的用电、取暖等电器设施的检查，尤其要加强对学生宿舍的检查。学生宿舍严禁使用电炉、电热毯、热得快、电熨斗、电吹风、电火锅等大功率电器，严禁通道堵塞。对于发现的问题，凡能当场解决的，要立即解决，对一时难以解决的，要及时报告保卫处并采取必要的应急防范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11:00Z</dcterms:created>
  <dc:creator>Administrators</dc:creator>
  <dc:description/>
  <cp:keywords/>
  <dc:language>en-US</dc:language>
  <cp:lastModifiedBy>admin</cp:lastModifiedBy>
  <dcterms:modified xsi:type="dcterms:W3CDTF">2013-11-07T02:15:00Z</dcterms:modified>
  <cp:revision>3</cp:revision>
  <dc:subject/>
  <dc:title>复旦大学经济学院安全检查方案</dc:title>
</cp:coreProperties>
</file>